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бобщенная отчетная информац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 результатам публичного обсуждения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о исполнение положений приоритетной программы «Реформа контрольной и надзорной деятельности» </w:t>
      </w:r>
      <w:r>
        <w:rPr>
          <w:sz w:val="28"/>
          <w:szCs w:val="28"/>
        </w:rPr>
        <w:t>29.05.2018 г. Сибирским управлением (далее – Управление) Ростехнадзора проведено публичное обсуждение результатов правоприменительной практики  Сибирского управления Ростехнадзора за  1 квартал 2018 год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От органов прокуратуры,  от органов исполнительной власти субъектов Федерации, общественных объединений (организаций) в публичном обсуждении приняли участие: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Шиманович Владимир Викторович - начальник отдела по надзору за защитой прав предпринимателей прокуратуры  Кемеровской области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Перязев Дмитрий Геннадьевич – исполняющий обязанности начальника департамента энергетики и ЖКХ г. Новосибирска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Михайлов Алексей Алексеевич – начальник отдела инженерной инфраструктуры департамента жилищно-коммунального и дорожного комплекса Администрации Кемеровской области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sz w:val="28"/>
          <w:szCs w:val="28"/>
          <w:shd w:fill="FFFFFF" w:val="clear"/>
        </w:rPr>
        <w:t xml:space="preserve">Латышенко Елена Петровна </w:t>
      </w:r>
      <w:r>
        <w:rPr>
          <w:sz w:val="28"/>
          <w:szCs w:val="28"/>
        </w:rPr>
        <w:t>- у</w:t>
      </w:r>
      <w:r>
        <w:rPr>
          <w:sz w:val="28"/>
          <w:szCs w:val="28"/>
          <w:shd w:fill="FFFFFF" w:val="clear"/>
        </w:rPr>
        <w:t>полномоченный по защите прав предпринимателей в Кемеровской области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08"/>
        <w:jc w:val="both"/>
        <w:rPr>
          <w:sz w:val="20"/>
          <w:szCs w:val="20"/>
          <w:shd w:fill="FFFF00" w:val="clear"/>
        </w:rPr>
      </w:pPr>
      <w:r>
        <w:rPr>
          <w:sz w:val="28"/>
          <w:szCs w:val="28"/>
        </w:rPr>
        <w:t>Всего в мероприятии приняли участие 121 человек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Публичное обсуждение проводилось под председательством исполняющего обязанности руководителя управления М.В. Сербиновича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докладом «О правоприменительной практике Сибирского управления Ростехнадзора за 1 квартал 2018 года» выступил заместитель руководителя управления А.В. Клышников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докладом «Об итогах прохождения осенне-зимнего периода                           2017-2018 гг. Подготовка к осенне-зимнему периоду 2018-2019 гг.» выступил начальник Кузбасского отдела по надзору за тепловыми электростанциями, теплогенерирующими установками и сетями и котлонадзору А.А. Плешивцев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О проблемах прохождения осенне-зимнего периода 2017-2018 гг. на территории Новосибирской области доложил заместитель начальника Новосибирского отдела по надзору за тепловыми электростанциями, теплогенерирующими установками и сетями и котлонадзору Д.З. Абесадзе. </w:t>
      </w:r>
    </w:p>
    <w:p>
      <w:pPr>
        <w:pStyle w:val="Style17"/>
        <w:spacing w:lineRule="auto" w:line="360" w:before="0" w:after="0"/>
        <w:ind w:left="0" w:hanging="284"/>
        <w:contextualSpacing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В ходе публичного обсуждения были даны подробные ответы на вопросы, поступившие в ходе подготовки к публичному обсуждению на специально созданный электронный ящик, а также заданные из зала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 целях оценки качества организации публичного обсуждения, сбора предложений и рекомендаций по организации проведения дальнейших публичных обсуждений было проведено анкетирование участников на бумажном носителе. Всем участникам предложено заполнить анкету и ответить на 5 вопросов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сточник информации, из которого Вы узнали об этом мероприяти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. Оценить по 5-ти бальной шкале насколько проведенное мероприятие соответствовало Вашим ожиданиям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Участвовали ли Вы в публичном обсуждении проектов докладов, подготовленных Сибирским управлением Ростехнадзора, по результатам анализа правоприменительной практики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 Будете ли Вы еще посещать подобные мероприятия?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5. Дать предложения по совершенствованию организации и проведения подобных мероприяти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После окончания мероприятия в секретариат поступило 87 заполненных анкет. 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ходе анкетирования был дан ряд  предложений и замечаний по совершенствованию организации и проведению публичных обсуждений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се поступившие предложения и замечания рассмотрены и будут учтены в дальнейшем  при проведении следующих публичных обсуждени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убличное обсуждение транслировалось  онлайн на канале Управления на </w:t>
      </w:r>
      <w:r>
        <w:rPr>
          <w:bCs/>
          <w:sz w:val="28"/>
          <w:szCs w:val="28"/>
        </w:rPr>
        <w:t>YouTub</w:t>
      </w:r>
      <w:r>
        <w:rPr>
          <w:bCs/>
          <w:sz w:val="28"/>
          <w:szCs w:val="28"/>
          <w:lang w:val="en-US"/>
        </w:rPr>
        <w:t>e</w:t>
      </w:r>
      <w:r>
        <w:rPr>
          <w:bCs/>
        </w:rPr>
        <w:t>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411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6T03:29:00Z</dcterms:created>
  <dc:creator>ShaidulinVZ</dc:creator>
  <dc:description/>
  <cp:keywords/>
  <dc:language>en-US</dc:language>
  <cp:lastModifiedBy>Елена Владимировна Шайдулина</cp:lastModifiedBy>
  <cp:lastPrinted>2018-05-31T10:30:00Z</cp:lastPrinted>
  <dcterms:modified xsi:type="dcterms:W3CDTF">2018-05-31T06:21:00Z</dcterms:modified>
  <cp:revision>71</cp:revision>
  <dc:subject/>
  <dc:title/>
</cp:coreProperties>
</file>